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032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25pt;height:83.15pt" filled="f" o:ole="">
            <v:imagedata r:id="rId3" o:title=""/>
          </v:shape>
          <o:OLEObject Type="Embed" ProgID="" ShapeID="ole_rId2" DrawAspect="Content" ObjectID="_637224051" r:id="rId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QUE DE PRESS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aris, le 18 mars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REPORT DE L’OUVER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 VOLS REGULIERS STAR AIRLI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A LIGNE PARIS/BEYROUTH/PAR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u regard des incertitudes actuelles sur la recomposition du capital de </w:t>
        <w:br/>
        <w:t>STAR AIRLINES et face à la situation politique au LIBAN, la Compagnie Française a pris la décision d’attendre la tenue des élections générales au Liban et débutera son exploitation le 23 juin prochain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***********************************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TAR AIRLINES, compagnie aérienne française exploite une flotte d’avions de la gamme AIRBUS composée de 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tre A320-200 de 180 sièges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ux A330-200 de 364 sièg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 31/10/2004, STAR AIRLINES a réalisé un chiffre d’affaires de 184 millions d’euros en progression de 22 % par rapport à l’année précédente et a dégagé un résultat net comptable après impôts supérieur à +1,5 millions d’€uro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 AIRLINES au cours de l’exercice écoulé a transporté 854 000 passagers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hyperlink r:id="rId7">
        <w:r>
          <w:rPr>
            <w:rFonts w:cs="Arial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-114300</wp:posOffset>
                  </wp:positionH>
                  <wp:positionV relativeFrom="line">
                    <wp:posOffset>-68580</wp:posOffset>
                  </wp:positionV>
                  <wp:extent cx="5715000" cy="3429000"/>
                  <wp:effectExtent l="0" t="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3429000"/>
                            <a:chOff x="0" y="0"/>
                            <a:chExt cx="5715000" cy="3429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5000" cy="34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81440"/>
                              <a:ext cx="5486400" cy="25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FORMATION ME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 FRANC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 LIB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ançoise DUBOIS-SIEGMU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rilyn S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sse – Relations Extérieur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Représentante Générale Star Airl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4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él. : 06.61.49.11.1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él : 01 37 69 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4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dscomm@ao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tar@starairlines-lb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édric PAST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4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sident Directeur Géné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4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édric.pastour@star-airlines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él. : 01 48 15 90 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star-airlines.f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5295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5.4pt;width:450pt;height:270pt" coordorigin="-180,-108" coordsize="9000,5400">
                  <v:rect id="shape_0" stroked="f" o:allowincell="f" style="position:absolute;left:-180;top:-108;width:8999;height:53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77;width:8639;height:39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FORMATION MED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 FRANC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 LIBA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ançoise DUBOIS-SIEGMU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rilyn S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sse – Relations Extérieur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Représentante Générale Star Airlin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4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él. : 06.61.49.11.1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él : 01 37 69 6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4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dscomm@ao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tar@starairlines-lb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édric PASTOU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4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ésident Directeur Génér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4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édric.pastour@star-airlines.f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él. : 01 48 15 90 3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star-airlines.f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20;top:726;width:7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dscomm@aol.com" TargetMode="External"/><Relationship Id="rId5" Type="http://schemas.openxmlformats.org/officeDocument/2006/relationships/hyperlink" Target="mailto:c&#233;dric.pastour@star-airlines.fr" TargetMode="External"/><Relationship Id="rId6" Type="http://schemas.openxmlformats.org/officeDocument/2006/relationships/hyperlink" Target="mailto:fdscomm@aol.com" TargetMode="External"/><Relationship Id="rId7" Type="http://schemas.openxmlformats.org/officeDocument/2006/relationships/hyperlink" Target="mailto:c&#233;dric.pastour@star-airlines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11:00Z</dcterms:created>
  <dc:creator>plachais</dc:creator>
  <dc:description/>
  <cp:keywords/>
  <dc:language>en-US</dc:language>
  <cp:lastModifiedBy> </cp:lastModifiedBy>
  <cp:lastPrinted>2005-03-16T10:37:00Z</cp:lastPrinted>
  <dcterms:modified xsi:type="dcterms:W3CDTF">2005-03-16T09:58:00Z</dcterms:modified>
  <cp:revision>9</cp:revision>
  <dc:subject/>
  <dc:title> </dc:title>
</cp:coreProperties>
</file>